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shd w:fill="D8D8D8" w:val="clear"/>
        </w:rPr>
        <w:t>女生賽程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6 = 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7 = 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賽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公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公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公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公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公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公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公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  <w:r>
              <w:rPr>
                <w:sz w:val="14"/>
                <w:szCs w:val="14"/>
              </w:rPr>
              <w:t>公尺障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  <w:r>
              <w:rPr>
                <w:sz w:val="14"/>
                <w:szCs w:val="14"/>
              </w:rPr>
              <w:t>公尺競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公尺接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  <w:r>
              <w:rPr>
                <w:sz w:val="14"/>
                <w:szCs w:val="14"/>
              </w:rPr>
              <w:t>公尺接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撐竿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級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賽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鏈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鉛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鐵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項運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項運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馬拉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程馬拉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公里越野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公里競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公里競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6:00Z</dcterms:created>
  <dc:creator>pctest</dc:creator>
  <dc:description/>
  <dc:language>en-US</dc:language>
  <cp:lastModifiedBy>78GM</cp:lastModifiedBy>
  <dcterms:modified xsi:type="dcterms:W3CDTF">2015-04-21T06:36:00Z</dcterms:modified>
  <cp:revision>2</cp:revision>
  <dc:subject/>
  <dc:title/>
</cp:coreProperties>
</file>