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世界盃常青田徑錦標賽國手選拔標準參考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能符合以下條件者，將被遴選為中華台北（國家）常青田徑代表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本國國民且為本會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之會員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參加『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春季中華民國常青田徑錦標賽暨世界盃選拔賽』，為各年齡組各單項名次前三名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曾代表中華台北參加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亞洲盃常青田徑錦標賽，並獲得各年齡組名次前六名者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已當選為單項代表隊者，另單項雖未獲得前三名（或亞洲前六），如欲參加餘項目，亦得報名（兼項）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預定組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之中華台北代表隊（含領隊、教練、管理隊職員）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當選之選手由理事長捐贈代表隊服（外套、長褲、背心、短褲、短袖、帽子）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由協會正式發文政府機關或私人企業爭取經費補助，如無補助參賽經費自理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協會理、監事會及秘書部組成『中華台北代表隊』隊職員遴選小組。上項如有不合條例，則由隊職員遴選小組討論後決議之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世界盃常青田徑錦標賽，將於</w:t>
      </w:r>
      <w:r>
        <w:rPr>
          <w:rFonts w:eastAsia="標楷體" w:cs="標楷體" w:ascii="標楷體" w:hAnsi="標楷體"/>
          <w:sz w:val="28"/>
          <w:szCs w:val="28"/>
        </w:rPr>
        <w:t>2013.10.1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阿雷格里港（巴西）</w:t>
      </w:r>
      <w:r>
        <w:rPr>
          <w:rFonts w:ascii="標楷體" w:hAnsi="標楷體" w:cs="標楷體" w:eastAsia="標楷體"/>
          <w:sz w:val="28"/>
          <w:szCs w:val="28"/>
        </w:rPr>
        <w:t>舉行。預計全程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天個人費用約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0:00Z</dcterms:created>
  <dc:creator>WinXP</dc:creator>
  <dc:description/>
  <cp:keywords/>
  <dc:language>en-US</dc:language>
  <cp:lastModifiedBy>WinXP</cp:lastModifiedBy>
  <dcterms:modified xsi:type="dcterms:W3CDTF">2013-03-26T14:12:00Z</dcterms:modified>
  <cp:revision>1</cp:revision>
  <dc:subject/>
  <dc:title>2013世界盃常青田徑錦標賽國手選拔標準參考方式</dc:title>
</cp:coreProperties>
</file>