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松山區南京東路四段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景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湖口鄉新湖路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號 新湖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63-054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鋕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南投市文昌街</w:t>
            </w:r>
            <w:r>
              <w:rPr>
                <w:rFonts w:cs="標楷體" w:ascii="標楷體" w:hAnsi="標楷體"/>
                <w:sz w:val="24"/>
                <w:szCs w:val="24"/>
              </w:rPr>
              <w:t>9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226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南投市嘉和里樂利路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旗山區銀店街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85-7331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市民享里化道路</w:t>
            </w:r>
            <w:r>
              <w:rPr>
                <w:rFonts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葛三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仁里村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各縣市會員報名請與各縣市或區域聯絡人聯絡，由其協助完成報名手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有部分縣市政府有補助比賽經費及獲獎獎金，建議報名該縣市，或推派代表向縣市政府申請補助及獎金獎勵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57:00Z</dcterms:created>
  <dc:creator>SuperXP</dc:creator>
  <dc:description/>
  <cp:keywords/>
  <dc:language>en-US</dc:language>
  <cp:lastModifiedBy>SuperXP</cp:lastModifiedBy>
  <dcterms:modified xsi:type="dcterms:W3CDTF">2012-03-24T03:03:00Z</dcterms:modified>
  <cp:revision>3</cp:revision>
  <dc:subject/>
  <dc:title/>
</cp:coreProperties>
</file>