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遴選參加『</w:t>
      </w: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世界盃室內常青田徑錦標賽』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活動說明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台北代表隊選拔標準參考方式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如能符合以下條件者，將被遴選為中華台北常青田徑代表隊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為本國國民且為本會年滿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歲之會員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報名參加『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秋季桃園全國常青田徑國際錦標賽』，為各年齡組各單項名次前三名，如該成績未達上屆亞洲盃前八名成績者，將再經遴選委員會討論後，遴選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曾代表中華台北參加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亞洲盃常青田徑錦標賽，並獲得各年齡組名次前八名者或參加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世界盃前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名選手者，得由遴選委員直接遴選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接力隊組織成員由該年齡組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>單項前四名為優先隊員，如人員有不足或受傷者，得由後面名次或跨年齡組別混和編組組隊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如已當選為單項代表隊者，另單項雖未獲得前三名（或亞洲前八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PS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預定組成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人之中華台北代表隊（含領隊、教練、管理隊職員）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當選之選手由理事長募贈代表隊服（外套、長褲、背心、短袖、帽子）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由協會發文政府機關或私人企業爭取經費補助，如募無經費，參賽者自理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由協會理、監事會及秘書部組成『中華台北代表隊』隊職員遴選小組。上項遴選辦法如有不合條例，則由隊職員遴選小組討論後決議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17</w:t>
      </w:r>
      <w:r>
        <w:rPr>
          <w:rFonts w:ascii="標楷體" w:hAnsi="標楷體" w:cs="標楷體"/>
        </w:rPr>
        <w:t>世界盃室內常青田徑錦標賽，預計於</w:t>
      </w:r>
      <w:r>
        <w:rPr>
          <w:rFonts w:cs="標楷體" w:ascii="標楷體" w:hAnsi="標楷體"/>
        </w:rPr>
        <w:t>2017.03.19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於韓國大邱舉行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標楷體" w:hAnsi="標楷體" w:cs="標楷體"/>
        </w:rPr>
        <w:t>預計全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天，個人費用約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萬元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3:00Z</dcterms:created>
  <dc:creator>78GM</dc:creator>
  <dc:description/>
  <dc:language>en-US</dc:language>
  <cp:lastModifiedBy>78GM</cp:lastModifiedBy>
  <dcterms:modified xsi:type="dcterms:W3CDTF">2016-11-16T01:44:00Z</dcterms:modified>
  <cp:revision>1</cp:revision>
  <dc:subject/>
  <dc:title/>
</cp:coreProperties>
</file>