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遴選參加『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世界盃常青田徑錦標賽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說明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中華台北代表隊選拔標準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能符合以下條件者，將被遴選為中華台北常青田徑代表隊成員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為本國國民且為本會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會員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參加『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全國常青田徑國際錦標賽』，為各年齡組各單項名次前三名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接力項目為單項個人項目前四名為優先。</w:t>
      </w:r>
      <w:r>
        <w:rPr>
          <w:rFonts w:eastAsia="標楷體" w:cs="標楷體" w:ascii="標楷體" w:hAnsi="標楷體"/>
          <w:color w:val="000000"/>
          <w:sz w:val="28"/>
          <w:szCs w:val="28"/>
        </w:rPr>
        <w:t>4*100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力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0M</w:t>
      </w:r>
      <w:r>
        <w:rPr>
          <w:rFonts w:ascii="標楷體" w:hAnsi="標楷體" w:cs="標楷體" w:eastAsia="標楷體"/>
          <w:color w:val="000000"/>
          <w:sz w:val="28"/>
          <w:szCs w:val="28"/>
        </w:rPr>
        <w:t>單項前四名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曾代表中華台北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洲盃常青田徑錦標賽，並獲得各年齡組名次前六名者，或曾獲得上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世界杯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者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如已當選為單項代表隊者，另單項雖未獲得前三名（或亞洲前六），如欲參加餘項目，亦得報名（兼項）。</w:t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PS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定組成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之中華台北代表隊（含領隊、教練、管理隊職員）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當選之選手由理事長個人捐贈或募資代表隊服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協會發文政府機關或私人企業爭取經費補助，如無補助，經費請自理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由協會理、監事會及秘書部組成『中華台北代表隊』隊職員遴選小組。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上項如有不合條例，則由隊職員遴選小組討論後決議之。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</w:t>
      </w:r>
      <w:r>
        <w:rPr>
          <w:rFonts w:ascii="標楷體" w:hAnsi="標楷體" w:cs="標楷體" w:eastAsia="標楷體"/>
          <w:color w:val="000000"/>
          <w:sz w:val="28"/>
          <w:szCs w:val="28"/>
        </w:rPr>
        <w:t>世界盃常青田徑錦標賽，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.10.2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澳洲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柏斯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舉行。預計全程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016.10.26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1.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個人費用約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國內選手報名截止日：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05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07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kern w:val="0"/>
      <w:sz w:val="36"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標楷體"/>
      <w:b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sz w:val="3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樣式1"/>
    <w:basedOn w:val="Style17"/>
    <w:qFormat/>
    <w:pPr>
      <w:spacing w:lineRule="exact" w:line="520"/>
      <w:ind w:left="0" w:hanging="480"/>
    </w:pPr>
    <w:rPr>
      <w:rFonts w:ascii="標楷體" w:hAnsi="標楷體" w:eastAsia="標楷體" w:cs="標楷體"/>
      <w:b/>
      <w:kern w:val="0"/>
      <w:sz w:val="28"/>
      <w:szCs w:val="2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1:00Z</dcterms:created>
  <dc:creator>78GM</dc:creator>
  <dc:description/>
  <dc:language>en-US</dc:language>
  <cp:lastModifiedBy>78GM</cp:lastModifiedBy>
  <dcterms:modified xsi:type="dcterms:W3CDTF">2016-06-06T03:01:00Z</dcterms:modified>
  <cp:revision>2</cp:revision>
  <dc:subject/>
  <dc:title/>
</cp:coreProperties>
</file>