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縣市地區聯絡人資料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837"/>
        <w:gridCol w:w="1690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    訊    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胡益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蘭市和睦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培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隆市安一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0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澄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北市文山區指南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東萬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北市汐止區大同路一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漢城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龍潭鄉中興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益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桃園市成功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仙在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縣新豐鄉中崙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5-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郁美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市東區建功一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巫昌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苗栗縣頭份鎮中華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肇禮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苗栗縣竹南鎮營盤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鄰合作一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阮耀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中市南區建國南路一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瑞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中市清水區鰲峰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3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貴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中市清水區中央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素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投市嘉和里樂利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28-9577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權寶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投縣埔里鎮同聲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鄰同聲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4-929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9-604377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正義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市福山里彰南路一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杉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雲林縣崙背鄉大同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慶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市北社尾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信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嘉義縣民雄鄉秀林村正大路三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凃添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市永康區忠勇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勇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三民區立忠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清榮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左營區新庄一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福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鳳山區體育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貞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鳳山區文聖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-7457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72-4662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錦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大樹區九曲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財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屏東市香揚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嚴連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東縣長濱鄉長濱村長光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進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東市中華路一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bCs/>
              </w:rPr>
              <w:t>東海國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石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新城鄉嘉里三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葛三郎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吉安鄉南埔八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榮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縣馬公市五福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6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2:00Z</dcterms:created>
  <dc:creator>78GM</dc:creator>
  <dc:description/>
  <dc:language>en-US</dc:language>
  <cp:lastModifiedBy>78GM</cp:lastModifiedBy>
  <dcterms:modified xsi:type="dcterms:W3CDTF">2015-12-15T08:12:00Z</dcterms:modified>
  <cp:revision>2</cp:revision>
  <dc:subject/>
  <dc:title/>
</cp:coreProperties>
</file>