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65"/>
        <w:gridCol w:w="1470"/>
        <w:gridCol w:w="2141"/>
        <w:gridCol w:w="2250"/>
        <w:gridCol w:w="15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片檔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片修剪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手姓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組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196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財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1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206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樹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12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憲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3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218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慶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310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克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3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74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111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107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光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2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309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依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110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忠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025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金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2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034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雨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053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進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024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啟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3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390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順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常青田徑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47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明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常青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22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peranto,yuna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26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xx,kasam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543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UANGDECH, BUTCHAI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29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rongwiroj,anuku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30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ngsim,prawi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544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RAMIN,MALASRI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545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NDIT, CHENCHIR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31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lachantheuk,orawa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541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ANGTOM, KITTIPHOMG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33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thawong,thanako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540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KSANA,BANUA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27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quino,richard victori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菲律賓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428-00000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上傳照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cmac,ricardo ocamp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菲律賓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0518-03176.JPG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照片尚未修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倉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3.65/sport/EverGreen100/cropinterface.php?player_id=196&amp;list=1" TargetMode="External"/><Relationship Id="rId3" Type="http://schemas.openxmlformats.org/officeDocument/2006/relationships/hyperlink" Target="http://163.23.73.65/sport/EverGreen100/cropinterface.php?player_id=206&amp;list=1" TargetMode="External"/><Relationship Id="rId4" Type="http://schemas.openxmlformats.org/officeDocument/2006/relationships/hyperlink" Target="http://163.23.73.65/sport/EverGreen100/cropinterface.php?player_id=412&amp;list=1" TargetMode="External"/><Relationship Id="rId5" Type="http://schemas.openxmlformats.org/officeDocument/2006/relationships/hyperlink" Target="http://163.23.73.65/sport/EverGreen100/cropinterface.php?player_id=218&amp;list=1" TargetMode="External"/><Relationship Id="rId6" Type="http://schemas.openxmlformats.org/officeDocument/2006/relationships/hyperlink" Target="http://163.23.73.65/sport/EverGreen100/cropinterface.php?player_id=310&amp;list=1" TargetMode="External"/><Relationship Id="rId7" Type="http://schemas.openxmlformats.org/officeDocument/2006/relationships/hyperlink" Target="http://163.23.73.65/sport/EverGreen100/cropinterface.php?player_id=474&amp;list=1" TargetMode="External"/><Relationship Id="rId8" Type="http://schemas.openxmlformats.org/officeDocument/2006/relationships/hyperlink" Target="http://163.23.73.65/sport/EverGreen100/cropinterface.php?player_id=111&amp;list=1" TargetMode="External"/><Relationship Id="rId9" Type="http://schemas.openxmlformats.org/officeDocument/2006/relationships/hyperlink" Target="http://163.23.73.65/sport/EverGreen100/cropinterface.php?player_id=107&amp;list=1" TargetMode="External"/><Relationship Id="rId10" Type="http://schemas.openxmlformats.org/officeDocument/2006/relationships/hyperlink" Target="http://163.23.73.65/sport/EverGreen100/cropinterface.php?player_id=309&amp;list=1" TargetMode="External"/><Relationship Id="rId11" Type="http://schemas.openxmlformats.org/officeDocument/2006/relationships/hyperlink" Target="http://163.23.73.65/sport/EverGreen100/cropinterface.php?player_id=110&amp;list=1" TargetMode="External"/><Relationship Id="rId12" Type="http://schemas.openxmlformats.org/officeDocument/2006/relationships/hyperlink" Target="http://163.23.73.65/sport/EverGreen100/cropinterface.php?player_id=25&amp;list=1" TargetMode="External"/><Relationship Id="rId13" Type="http://schemas.openxmlformats.org/officeDocument/2006/relationships/hyperlink" Target="http://163.23.73.65/sport/EverGreen100/cropinterface.php?player_id=34&amp;list=1" TargetMode="External"/><Relationship Id="rId14" Type="http://schemas.openxmlformats.org/officeDocument/2006/relationships/hyperlink" Target="http://163.23.73.65/sport/EverGreen100/cropinterface.php?player_id=53&amp;list=1" TargetMode="External"/><Relationship Id="rId15" Type="http://schemas.openxmlformats.org/officeDocument/2006/relationships/hyperlink" Target="http://163.23.73.65/sport/EverGreen100/cropinterface.php?player_id=24&amp;list=1" TargetMode="External"/><Relationship Id="rId16" Type="http://schemas.openxmlformats.org/officeDocument/2006/relationships/hyperlink" Target="http://163.23.73.65/sport/EverGreen100/cropinterface.php?player_id=390&amp;list=1" TargetMode="External"/><Relationship Id="rId17" Type="http://schemas.openxmlformats.org/officeDocument/2006/relationships/hyperlink" Target="http://163.23.73.65/sport/EverGreen100/cropinterface.php?player_id=447&amp;list=1" TargetMode="External"/><Relationship Id="rId18" Type="http://schemas.openxmlformats.org/officeDocument/2006/relationships/hyperlink" Target="http://163.23.73.65/sport/EverGreen100/cropinterface.php?player_id=422&amp;list=1" TargetMode="External"/><Relationship Id="rId19" Type="http://schemas.openxmlformats.org/officeDocument/2006/relationships/hyperlink" Target="http://163.23.73.65/sport/EverGreen100/cropinterface.php?player_id=426&amp;list=1" TargetMode="External"/><Relationship Id="rId20" Type="http://schemas.openxmlformats.org/officeDocument/2006/relationships/hyperlink" Target="http://163.23.73.65/sport/EverGreen100/cropinterface.php?player_id=543&amp;list=1" TargetMode="External"/><Relationship Id="rId21" Type="http://schemas.openxmlformats.org/officeDocument/2006/relationships/hyperlink" Target="http://163.23.73.65/sport/EverGreen100/cropinterface.php?player_id=429&amp;list=1" TargetMode="External"/><Relationship Id="rId22" Type="http://schemas.openxmlformats.org/officeDocument/2006/relationships/hyperlink" Target="http://163.23.73.65/sport/EverGreen100/cropinterface.php?player_id=430&amp;list=1" TargetMode="External"/><Relationship Id="rId23" Type="http://schemas.openxmlformats.org/officeDocument/2006/relationships/hyperlink" Target="http://163.23.73.65/sport/EverGreen100/cropinterface.php?player_id=544&amp;list=1" TargetMode="External"/><Relationship Id="rId24" Type="http://schemas.openxmlformats.org/officeDocument/2006/relationships/hyperlink" Target="http://163.23.73.65/sport/EverGreen100/cropinterface.php?player_id=545&amp;list=1" TargetMode="External"/><Relationship Id="rId25" Type="http://schemas.openxmlformats.org/officeDocument/2006/relationships/hyperlink" Target="http://163.23.73.65/sport/EverGreen100/cropinterface.php?player_id=431&amp;list=1" TargetMode="External"/><Relationship Id="rId26" Type="http://schemas.openxmlformats.org/officeDocument/2006/relationships/hyperlink" Target="http://163.23.73.65/sport/EverGreen100/cropinterface.php?player_id=541&amp;list=1" TargetMode="External"/><Relationship Id="rId27" Type="http://schemas.openxmlformats.org/officeDocument/2006/relationships/hyperlink" Target="http://163.23.73.65/sport/EverGreen100/cropinterface.php?player_id=433&amp;list=1" TargetMode="External"/><Relationship Id="rId28" Type="http://schemas.openxmlformats.org/officeDocument/2006/relationships/hyperlink" Target="http://163.23.73.65/sport/EverGreen100/cropinterface.php?player_id=540&amp;list=1" TargetMode="External"/><Relationship Id="rId29" Type="http://schemas.openxmlformats.org/officeDocument/2006/relationships/hyperlink" Target="http://163.23.73.65/sport/EverGreen100/cropinterface.php?player_id=427&amp;list=1" TargetMode="External"/><Relationship Id="rId30" Type="http://schemas.openxmlformats.org/officeDocument/2006/relationships/hyperlink" Target="http://163.23.73.65/sport/EverGreen100/cropinterface.php?player_id=428&amp;list=1" TargetMode="External"/><Relationship Id="rId31" Type="http://schemas.openxmlformats.org/officeDocument/2006/relationships/hyperlink" Target="http://163.23.73.65/sport/EverGreen100/cropinterface.php?player_id=518&amp;list=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3:00Z</dcterms:created>
  <dc:creator>SuperXP</dc:creator>
  <dc:description/>
  <cp:keywords/>
  <dc:language>en-US</dc:language>
  <cp:lastModifiedBy>SuperXP</cp:lastModifiedBy>
  <dcterms:modified xsi:type="dcterms:W3CDTF">2011-10-28T14:55:00Z</dcterms:modified>
  <cp:revision>3</cp:revision>
  <dc:subject/>
  <dc:title/>
</cp:coreProperties>
</file>