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3555</wp:posOffset>
                </wp:positionV>
                <wp:extent cx="6452870" cy="871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871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688"/>
                              <w:gridCol w:w="2912"/>
                              <w:gridCol w:w="102"/>
                              <w:gridCol w:w="1842"/>
                              <w:gridCol w:w="142"/>
                              <w:gridCol w:w="318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16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中華民國常青田徑協會 新會員入會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入會聲明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FF"/>
                                      <w:sz w:val="20"/>
                                      <w:szCs w:val="20"/>
                                    </w:rPr>
                                    <w:t>因應個人資料保護法，本人同意入會之個人資料，做為協會會務相關用途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申請縣市單位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手    機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通訊住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請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3+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碼郵遞區號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學    歷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職    稱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F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加入會員辦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繳納終身會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入會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434" w:hanging="434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填寫此申請表，黏貼相關證明、半身照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434" w:hanging="434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匯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兆豐銀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017)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員林分行，帳號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032-10-47328-4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戶名：張文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430" w:hanging="12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本協會行政組組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、本表連同繳款證明寄至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10-4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員林市明德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號 張灶生秘書長收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半身大頭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49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請黏貼《身份證影本 正面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影本請註明加入常青田徑協會用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請黏貼《身份證影本 背面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影本請註明加入常青田徑協會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49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49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96969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969696"/>
                                      <w:kern w:val="0"/>
                                      <w:sz w:val="20"/>
                                      <w:szCs w:val="20"/>
                                    </w:rPr>
                                    <w:t>申請人免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0"/>
                                      <w:szCs w:val="30"/>
                                    </w:rPr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96969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969696"/>
                                      <w:kern w:val="0"/>
                                      <w:sz w:val="20"/>
                                      <w:szCs w:val="20"/>
                                    </w:rPr>
                                    <w:t>申請人免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FF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FF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686.45pt;mso-wrap-distance-left:9pt;mso-wrap-distance-right:9pt;mso-wrap-distance-top:0pt;mso-wrap-distance-bottom:0pt;margin-top:39.65pt;mso-position-vertical-relative:page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688"/>
                        <w:gridCol w:w="2912"/>
                        <w:gridCol w:w="102"/>
                        <w:gridCol w:w="1842"/>
                        <w:gridCol w:w="142"/>
                        <w:gridCol w:w="318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16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中華民國常青田徑協會 新會員入會申請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申請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入會聲明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FF"/>
                                <w:sz w:val="20"/>
                                <w:szCs w:val="20"/>
                              </w:rPr>
                              <w:t>因應個人資料保護法，本人同意入會之個人資料，做為協會會務相關用途使用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申請縣市單位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手    機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通訊住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請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3+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碼郵遞區號</w:t>
                            </w:r>
                          </w:p>
                        </w:tc>
                        <w:tc>
                          <w:tcPr>
                            <w:tcW w:w="818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818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學    歷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職    稱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F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2" w:hRule="atLeas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加入會員辦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繳納終身會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入會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434" w:hanging="434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填寫此申請表，黏貼相關證明、半身照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434" w:hanging="434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匯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兆豐銀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017)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員林分行，帳號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032-10-47328-4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戶名：張文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430" w:hanging="12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本協會行政組組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、本表連同繳款證明寄至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10-4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員林市明德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號 張灶生秘書長收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半身大頭照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49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請黏貼《身份證影本 正面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影本請註明加入常青田徑協會用</w:t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請黏貼《身份證影本 背面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影本請註明加入常青田徑協會用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49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49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97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96969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969696"/>
                                <w:kern w:val="0"/>
                                <w:sz w:val="20"/>
                                <w:szCs w:val="20"/>
                              </w:rPr>
                              <w:t>申請人免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0"/>
                                <w:szCs w:val="30"/>
                              </w:rPr>
                              <w:t>會員編號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969696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969696"/>
                                <w:kern w:val="0"/>
                                <w:sz w:val="20"/>
                                <w:szCs w:val="20"/>
                              </w:rPr>
                              <w:t>申請人免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15:00Z</dcterms:created>
  <dc:creator>SuperXP</dc:creator>
  <dc:description/>
  <cp:keywords/>
  <dc:language>en-US</dc:language>
  <cp:lastModifiedBy>wuning</cp:lastModifiedBy>
  <dcterms:modified xsi:type="dcterms:W3CDTF">2017-10-26T08:54:00Z</dcterms:modified>
  <cp:revision>6</cp:revision>
  <dc:subject/>
  <dc:title>中華民國常青田徑協會 新會員入會申請表</dc:title>
</cp:coreProperties>
</file>